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G: Corporate Governance Report of 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ompany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>TECGROUP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ddress:</w:t>
      </w:r>
      <w:r>
        <w:rPr>
          <w:rFonts w:cs="Arial" w:ascii="Arial" w:hAnsi="Arial"/>
          <w:sz w:val="20"/>
          <w:szCs w:val="20"/>
        </w:rPr>
        <w:t xml:space="preserve"> </w:t>
        <w:tab/>
        <w:t>No.18/232, Tran Dien Street, Dinh Cong Ward, Hoang Mai District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Tel.: </w:t>
        <w:tab/>
      </w:r>
      <w:r>
        <w:rPr>
          <w:rFonts w:cs="Arial" w:ascii="Arial" w:hAnsi="Arial"/>
          <w:sz w:val="20"/>
          <w:szCs w:val="20"/>
        </w:rPr>
        <w:tab/>
        <w:t>(04) 3559959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Fax: </w:t>
        <w:tab/>
      </w:r>
      <w:r>
        <w:rPr>
          <w:rFonts w:cs="Arial" w:ascii="Arial" w:hAnsi="Arial"/>
          <w:sz w:val="20"/>
          <w:szCs w:val="20"/>
        </w:rPr>
        <w:tab/>
        <w:t>(04) 3839897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Email:</w:t>
        <w:tab/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harter capital:</w:t>
      </w:r>
      <w:r>
        <w:rPr>
          <w:rFonts w:cs="Arial" w:ascii="Arial" w:hAnsi="Arial"/>
          <w:sz w:val="20"/>
          <w:szCs w:val="20"/>
        </w:rPr>
        <w:t xml:space="preserve"> VND 179,999,98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ock code:</w:t>
      </w:r>
      <w:r>
        <w:rPr>
          <w:rFonts w:cs="Arial" w:ascii="Arial" w:hAnsi="Arial"/>
          <w:sz w:val="20"/>
          <w:szCs w:val="20"/>
        </w:rPr>
        <w:t xml:space="preserve"> </w:t>
        <w:tab/>
        <w:t>TEG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I.</w:t>
      </w:r>
      <w:r>
        <w:rPr>
          <w:rFonts w:cs="Arial" w:ascii="Arial" w:hAnsi="Arial"/>
          <w:b/>
          <w:sz w:val="20"/>
          <w:szCs w:val="20"/>
        </w:rPr>
        <w:t xml:space="preserve"> Activities of annual General Meeting of Shareholde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57"/>
        <w:gridCol w:w="1343"/>
        <w:gridCol w:w="472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7/NQ- DHDC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n the business operation results of 2016 and the business plan of 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n operation of Board of Directors in 2016 and the plan of 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port on operation of Board of Supervisors in 2016 and the plan of 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port on the Audited Financial Statement of 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port on profit distribution of 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port on remuneration for members of Board of Directors and Board of Supervisors of 2016 and the remuneration plan of 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port on selecting the independent auditing institution for the Financial Statement of 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port on transforming the listing of TEG from HNX to HO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port on changing the name of the compa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port on resigning member of Board of Directors of Mr. Nguyen Tich Phuo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report on electing Mr. Yasuo Kano to hold the title member of Board of Director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report on electing Mrs. Dao Thi Thanh Hien to be member of Board of Directors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 xml:space="preserve">I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Dinh Lo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rung K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ce- 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Manh Hu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Ngoc Anh Cu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 a missio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uo  K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 a miss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Than H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member of Board of Directors from 07/04/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/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Feb 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cord date to participate Annual General Meeting of Shareholders of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 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 transferring  all shares of Phu Yen JS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 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 convening General Meeting of Shareholders of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 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signation letter of Mr. Nguyen Tich Phuo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 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ransferring all shares of Vietnam Traditional Market JS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 Ap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signation letter of Mr. Nguyen Di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 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 May 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assignment of Mr. Nguen Dinh Chi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 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 May 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dividend payment pl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 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ay 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Ms. Dao Thi Thanh Hien  as Deputy General Manage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 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Ma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investment plan for Viet My Concrete JS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 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Ma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uthorizing the legal representative at Viet My Concrete JS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Ju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ontributing the plan for establishing Khanh Hoa Truong Thanh Energy and High Technology JS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 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Ju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hanging  contents of Resolution No. 14/2017/NQ_ HDQT dated 19 May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 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Ju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hanging Category 13 Article 1 Resolution No. 14/2017.HDQT on 19 May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 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Jun 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cord the list of shareholders for dividend payment of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 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 Jul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-appointing Mr. Hoang Manh Hu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 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Jul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handling odd-lot shares of the share issuance for the dividend payment of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 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Jul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urchasing shares of Khanh Hoa Truong Thanh Energy and High Technology Joint Stock Company which are issued additionall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harter capital of the company in the Business Registration Certificate and amend the charter of the company following Annual General Mandate No.01/2017/NQ- DHDCD issued on 07/04/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guarantee to borrow capital for Viet My Concrete Joint Stock Company and Phuong Dong Commercial Joint Stock Bank with maximum initial debt of VND 4,112,000,000; borrowing interest; interest of overdue and other expense following the credit contra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9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guarantee to borrow capital for Viet My Concrete Joint Stock Company and Phuong Dong Commercial Joint Stock Bank with maximum initial debt of VND 2,145,000,000; borrowing interest; interest of overdue and other expense following the credit contra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2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purchasing shares to increase number of shareholdings at Truong Thanh 108 Investment and Construction Joint Stock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2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guarantee to borrow capital for Viet My Concrete Joint Stock Company and Phuong Dong Commercial Joint Stock Bank with maximum initial debt of VND 4,860,000,000; borrowing interest; interest of overdue and other expense following the credit contra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2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listing price which is expected at Ho Chi Minh City Stock Exchang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mending and supplementing the regulations on salary of the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Board of Superviso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ard of Supervis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Gi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ieu Quy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Thi Th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0"/>
        <w:gridCol w:w="992"/>
        <w:gridCol w:w="2009"/>
        <w:gridCol w:w="1521"/>
        <w:gridCol w:w="1522"/>
        <w:gridCol w:w="1522"/>
      </w:tblGrid>
      <w:tr>
        <w:trPr>
          <w:trHeight w:val="1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ang Dinh L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07/2014 – Re-elected from 13/08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uong Thanh 108 Investment And Construction Joint Stock Compa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ritec Joint Stock Compa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t My Concrete Joint Stock Compa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g Trung K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ice- Chai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7/2014 – Re-elected from 13/08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uong Thanh Vietnam Group Joint Stock Compa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CODI Co. Lt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ong Thanh Dai Nam Security Service Co.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mboo Capital Joint Stock Compa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RACO  Co.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i Vietnam Co.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uong Thanh Quy Nhon Investment Joint Stock Compa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Hoang Manh H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ember of Board of Directors cum general manage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 from 13/08/2015; re-appointed the title General Manager from 06/07/2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uong Thanh 108 Investment And Construction Joint Stock Compa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hanh Hoa Truong Thanh Enrgy And High Technology Joint Stock Compa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an Ngoc Anh C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08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n Vang Securites Joint Stock Compa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o Thi Thanh H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ember of Board of Directors cum Vice- General Manage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 from 07/04/2017; Vice- General manager from 22/5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CODI Co. Lt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uong Thanh Vietnam Group Joint Stock Compa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mboo Capital Joint Stock Compa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asuo Ka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07/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Hoang Gi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08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apha Pharma Joint Stock Compa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c Quan Investment And Development Joint Stock Compa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Thi Dieu Q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08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nh Thi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04/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o Xuan D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ce- General Manager cum Chief Accounta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e- General manager from 01/02/2016; Chief Accountant from 01/04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ritec Joint Stock Compa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07"/>
        <w:gridCol w:w="1033"/>
        <w:gridCol w:w="2010"/>
        <w:gridCol w:w="1522"/>
        <w:gridCol w:w="1523"/>
        <w:gridCol w:w="152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ang Dinh Lo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5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43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Van L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C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Thi Th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Minh D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Minh Tr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Th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uong Thanh 108 Investment And Construction Joint Stock Company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ritec Joint Stock Company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t My Concrete Joint Stock Company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g Trung K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ce- chai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7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Hung C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Thi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Thu Tr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Trung Hie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Thi Phuong H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Tran Quye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uong Thanh Vietnam Group Joint Stock Company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CODI Co. Lt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ong Thanh Dai Nam Security Service Co. Lt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mboo Capital Joint Stock Company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RACO Co. Lt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i Vietnam Co. Lt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uong Thanh Quy Nhon Investment Joint Stock Company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ang Manh H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cum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ong Quynh H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Kim O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H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Le Thu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ong Gia Ph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Gia 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uong Thanh 108 Investment And Construction Joint Stock Company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hanh Hoa Truong Thanh Energy And High Technology Joint Stock Company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Phan Ngoc Anh C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0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6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Huy Ho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Thi Hong S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Huy Hie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Huy Ho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Bich L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Ngoc L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Ngoc Q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n Vang Securites Joint Stock Company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Dao Thi Thanh 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cum vice-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80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6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ieu H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M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 Ngoc V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 Thi Lan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7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 Thi Hong 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o Thi Ho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CODI Co. Lt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uong Thanh Vietnam Group Joint Stock Company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mboo Capital Joint Stock Company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Yasuo Kan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Hoang Gi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i Thu Lo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Hong N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Pham Hoang M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oang 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apha Pharma Joint Stock Company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c Quan Investment And Development Joint Stock Company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Thi Dieu Q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i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Minh Ha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Phuong H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Phuong H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Dieu Tr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nh Thi T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h Cong P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h Thi Hu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h Cong V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h Cong M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o Xuan D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ce- general manager cum chief accountan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7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K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 Gia H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 Minh K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 Bich 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 Anh T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ritec Joint Stock Company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rung Ki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- Chair of Board of Directo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 and receive dividen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Dinh Lo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3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 and receive dividen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Thi Tha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ich Li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of Mr. Phan Ngoc Anh Cuong- Member of Board of Directo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 and receive dividen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Gia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dividend and 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II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900" w:right="900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36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Arial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19:00Z</dcterms:created>
  <dc:creator>SON HAI</dc:creator>
  <dc:description/>
  <dc:language>en-US</dc:language>
  <cp:lastModifiedBy>SON HAI</cp:lastModifiedBy>
  <dcterms:modified xsi:type="dcterms:W3CDTF">2018-02-05T06:25:00Z</dcterms:modified>
  <cp:revision>1</cp:revision>
  <dc:subject/>
  <dc:title/>
</cp:coreProperties>
</file>